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ASURING AND MODELLING THE DYNAMIC RESPON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 REMOTE MOUNTAIN LAKE ECOSYSTEMS 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VIRONMENTAL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programme of </w:t>
      </w:r>
      <w:r>
        <w:rPr>
          <w:b/>
          <w:bCs/>
          <w:sz w:val="28"/>
          <w:szCs w:val="28"/>
        </w:rPr>
        <w:t>MO</w:t>
      </w:r>
      <w:r>
        <w:rPr>
          <w:sz w:val="28"/>
          <w:szCs w:val="28"/>
        </w:rPr>
        <w:t xml:space="preserve">untain </w:t>
      </w:r>
      <w:r>
        <w:rPr>
          <w:b/>
          <w:bCs/>
          <w:sz w:val="28"/>
          <w:szCs w:val="28"/>
        </w:rPr>
        <w:t>LA</w:t>
      </w:r>
      <w:r>
        <w:rPr>
          <w:sz w:val="28"/>
          <w:szCs w:val="28"/>
        </w:rPr>
        <w:t xml:space="preserve">ke </w:t>
      </w: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>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MOL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PIGMENT AND CNS IN SEDIMENTS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 La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.N.R. Istituto Italiano di Idrobiologia, Pallanza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gments and CNS in sedimen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32"/>
          <w:szCs w:val="32"/>
        </w:rPr>
        <w:t>Work Package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Field and shipping instruc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During the field work, the sediment should be protected against direct sun light and excessive warming.  After slicing the core, the sediment samples should be deep frozen (-20</w:t>
      </w:r>
      <w:r>
        <w:rPr>
          <w:vertAlign w:val="superscript"/>
        </w:rPr>
        <w:t>o</w:t>
      </w:r>
      <w:r>
        <w:rPr/>
        <w:t>C) as soon as possible and shipped frozen to Pall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gards pigment stability, the frozen samples are stable for ca. 6 months.  Sediment samples could be sent in an ”ice-cream” like box with dry ice. Warning:  Be sure that the ink or label on the bags are resistant to very low temperature such as with dry 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some basic data from site operator on each sample:  Water content and Loss On Ignition at 550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ount of sediment needed to perform pigment and CNS determination is ca. 3 g of fresh sed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Laboratory Method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Algal and bacterial pigments will be extracted (overnight, at 10</w:t>
      </w:r>
      <w:r>
        <w:rPr>
          <w:vertAlign w:val="superscript"/>
        </w:rPr>
        <w:t>o</w:t>
      </w:r>
      <w:r>
        <w:rPr/>
        <w:t>C, in the dark and under nitrogen) from ca. 1 - 2 g wet sediments using 90% acetone and then centrifuged at 3000 rpm for 10 minutes in 15 ml glass centrifuge tubes.  Duplicate samples will be extracted with HPLC-grade Acetone 9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orophyll derivatives (CD) and total carotenoids (TC) will be extracted with 90% acetone and expressed as in Guilizzoni et al. (1983) and Züllig (1982),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 pigments will be determined by ion-pairing, reverse-phase HPLC (modified from Mauntoura &amp; Llewellyn, 1983, and Hurley, 1988) and expressed as nanomoles per gram of organic matter.  The ion pairing (tetrabutyl ammonium phosphate 10 </w:t>
      </w:r>
      <w:r>
        <w:rPr>
          <w:vertAlign w:val="superscript"/>
        </w:rPr>
        <w:t>-3</w:t>
      </w:r>
      <w:r>
        <w:rPr/>
        <w:t xml:space="preserve"> M) allows for greater resolution of the dephytolated acidic chloropigments (Chl c, chlorophyllide a, and pheophorbide a).  The equipment employed consisted of a gradient pumping system and dual channel variable wavelength UV-VIS detector (set at 460 nm and 656 nm for carotenoids and chloropigments, respectively) controlled by a computer (Beckman System Gold).  An auto-sampler for sample injection was connected through a precolumn to a reverse-phase C18 ODS column (5 µm particle size;  250 mm a 4.6 mm i.d.).  After sample injection (330 µl of acetone extract not dried in a rotary evaporator), a gradient program that ramped from 85% mobile-phase A (80:20, by vol. methanol:aqueous solution of 0.001 M ion-pairing and 0.001 M propionic acid) to 100% mobile-phase B (60:40, acetone:methanol) in 30 minutes with a hold for 20 minutes provided sufficient resolution of all pigments of interest.  Flow rate from 1 ml min-1 to 2 ml min-1.   The column was re-equilibrated between samples by linear ramping to 85% mobile-phase A for 5 minutes and maintenance for 10 minutes before sample injection.  With this procedure, we are able to separate zeaxanthin from lutein and </w:t>
      </w:r>
      <w:r>
        <w:rPr>
          <w:rFonts w:eastAsia="Greek Symbols;Symbol" w:cs="Greek Symbols;Symbol" w:ascii="Greek Symbols;Symbol" w:hAnsi="Greek Symbols;Symbol"/>
        </w:rPr>
        <w:t>J</w:t>
      </w:r>
      <w:r>
        <w:rPr/>
        <w:t xml:space="preserve">-carotene from phaeophytin </w:t>
      </w:r>
      <w:r>
        <w:rPr>
          <w:i/>
          <w:iCs/>
        </w:rPr>
        <w:t xml:space="preserve">a.  </w:t>
      </w:r>
      <w:r>
        <w:rPr/>
        <w:t>Analysis of replicates sediment samples yielded at C.V. of 4.5% - 11.5%, depending on pig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tion of all pigments was confirmed by comparing the absorption spectral characteristics and chromatographic mobility of pigments isolated from sediments with those obtained from TLC analysis (Züllig, 1982;  Guilizzoni et al., 1986), commercial standards (Sigma Chemical Co.), standards kindly donated by Hoffmann-La Roche of Basle, water samples of known phytoplankton composition, and published values (Foppen, 1971;  Davies, 1976;  Züllig, 1982; Mantoura &amp; Llewellyn, 1983).  Standard of okenone was obtained from culture of Chromatium okenii kindly provided by Dr. H. Züllig.  Spectra will be obtained with a Perkin-Elmer Lambda 6 spectrophoto-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ntrations of pigments will be determined, following Mantoura &amp; Llewellyn (1983), on the basis of molar extinction coefficients at the detection wavelengths.  The molar extinction coefficient El%460 and E1%656 is derived from the E1% max reported in Davis (1976) and Mantoura &amp; Llewellyn (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arbon and nitrogen will be determined on dry sediment using a CNS analyzer (Carlo Erba).  The inorganic C will be measured with the CNS analyser on a sub-sub.sample previously ignited at 550</w:t>
      </w:r>
      <w:r>
        <w:rPr>
          <w:vertAlign w:val="superscript"/>
        </w:rPr>
        <w:t>o</w:t>
      </w:r>
      <w:r>
        <w:rPr/>
        <w:t>C.  Total nitrogen is essentially organic N, since inorganic N is usually negligible (&lt;2% dry weight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Refer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avies, B.H.  1976.  Carotenoids.  In:  T.W. Goodwin (Ed).  Chemistry and Biochemistry of Plant </w:t>
        <w:tab/>
        <w:t xml:space="preserve">Pigments, </w:t>
        <w:tab/>
        <w:t>Academic Press London, New York, San Francisco, Vol. 2: 38-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ilizzoni, P., G. Bonomi, G. Galanti &amp; D. Ruggiu.  1983.  Relationship between sedimentary </w:t>
        <w:tab/>
        <w:t xml:space="preserve">pigments and primary production:  evidence from core analyses of twelve Italian lakes. </w:t>
        <w:tab/>
        <w:t>Hydrobiologia 103:  103-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illlizzoni, P.  A. Lami, D. Ruggiu &amp; G. Bonomi.  1986.  Stratigraphy of specific algal and bacterial </w:t>
        <w:tab/>
        <w:t>carotenoids in the sediments of Lake Varese (N. Italy). Hydrobiologia 143: 321-3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ppen, F.K.  1971.  Tables for the identification of carotenoid pigments.  Chromatogr. Rev. 14: 133-</w:t>
        <w:tab/>
        <w:t>2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rley, J.P.  1988.  Analysis of aquatic pigments by high performance liquid chromatography. J. </w:t>
        <w:tab/>
        <w:t>Anal. Purif. 3:  12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toura, R.F.C. &amp; C.A. Llewellyn.  1983.  The rapid determination of algal chlorophyll and </w:t>
        <w:tab/>
        <w:t xml:space="preserve">carotenoid pigmetns and their breakdown products in natural waters by reverse-phase </w:t>
        <w:tab/>
        <w:t>high-performance liquid chromatography.  Analytica Chimica Acta 151: 297-3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üllig, H.  1982.  Untersuchungen über die Stratigraphie von Carotinoiden im geschichteten </w:t>
        <w:tab/>
        <w:t xml:space="preserve">Sediment von 10 Schweizer Seen zur Erkundung früherer Phytoplankton-Entfaltungen.  </w:t>
        <w:tab/>
        <w:t>Schweiz. Z. Hydrol. 44: 1-9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reek Symbols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7T13:50:00Z</dcterms:created>
  <dc:creator>Martin Cerny</dc:creator>
  <dc:description/>
  <dc:language>en-US</dc:language>
  <cp:lastModifiedBy>Martin Cerny</cp:lastModifiedBy>
  <dcterms:modified xsi:type="dcterms:W3CDTF">1997-11-27T13:50:00Z</dcterms:modified>
  <cp:revision>1</cp:revision>
  <dc:subject/>
  <dc:title>MEASURING AND MODELLING THE DYNAMIC RESPONSE</dc:title>
</cp:coreProperties>
</file>