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ASURING AND MODELLING THE DYNAMIC RESPON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REMOTE MOUNTAIN LAKE ECOSYSTEMS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VIRONMENTAL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programme of </w:t>
      </w:r>
      <w:r>
        <w:rPr>
          <w:b/>
          <w:bCs/>
          <w:sz w:val="28"/>
          <w:szCs w:val="28"/>
        </w:rPr>
        <w:t>MO</w:t>
      </w:r>
      <w:r>
        <w:rPr>
          <w:sz w:val="28"/>
          <w:szCs w:val="28"/>
        </w:rPr>
        <w:t xml:space="preserve">untain </w:t>
      </w:r>
      <w:r>
        <w:rPr>
          <w:b/>
          <w:bCs/>
          <w:sz w:val="28"/>
          <w:szCs w:val="28"/>
        </w:rPr>
        <w:t>LA</w:t>
      </w:r>
      <w:r>
        <w:rPr>
          <w:sz w:val="28"/>
          <w:szCs w:val="28"/>
        </w:rPr>
        <w:t xml:space="preserve">ke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L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TOCOL FOR DATA FLOW WITHIN THE MOLAR PROJE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inar Heegaa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. John B. Birk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anical Institute, University of Berg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Data-flow within the MOLAR projec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he Molar project will result in an enormous amount of data from very different scientific fields. These data will eventually be stored and systematized in a data-base. The aim of this data-base is to make all the data available in combinations suitable for the scientists' purpo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</w:t>
        <w:tab/>
        <w:t>The path for the data from sampling to the data-b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</w:t>
        <w:tab/>
        <w:t xml:space="preserve">The field operators will send the collected material either to laboratories or to the </w:t>
        <w:tab/>
        <w:t xml:space="preserve">scientists </w:t>
        <w:tab/>
        <w:t>responsible according to the MOLAR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The laboratories will send their results to the scientists responsible for the particular </w:t>
        <w:tab/>
        <w:t>scientific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The scientists responsible will check these data and store them until they are </w:t>
        <w:tab/>
        <w:t xml:space="preserve">entered into </w:t>
        <w:tab/>
        <w:t>the MOLAR data-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The data-base managers will contact each of the scientists responsible in turn to agree on </w:t>
        <w:tab/>
        <w:t>the specific format of the data-files and to collect the data for the data-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B</w:t>
      </w:r>
      <w:r>
        <w:rPr>
          <w:b/>
          <w:bCs/>
        </w:rPr>
        <w:t>!</w:t>
      </w:r>
      <w:r>
        <w:rPr/>
        <w:t xml:space="preserve"> All data that will be stored in the data-base must be thoroughly checked by the scientist responsible for this particular fi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</w:t>
        <w:tab/>
        <w:t>How should these data be sent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- </w:t>
        <w:tab/>
        <w:t>The data files (matrices) are recommended to be sent by e-mail.</w:t>
      </w:r>
    </w:p>
    <w:p>
      <w:pPr>
        <w:pStyle w:val="Normal"/>
        <w:rPr/>
      </w:pPr>
      <w:r>
        <w:rPr/>
        <w:t xml:space="preserve">- </w:t>
        <w:tab/>
        <w:t>XL-format is preferred for the data fi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</w:t>
        <w:tab/>
        <w:t>What should the files (matrices) look lik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</w:t>
        <w:tab/>
        <w:t xml:space="preserve">Rows: The first row includes the titles of the columns, the parameters to be  recorded. The </w:t>
        <w:tab/>
        <w:t xml:space="preserve">second row includes the units of these parameters. The following rows contain the </w:t>
        <w:tab/>
        <w:t>successive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What parameters are to be recorded, the resolution, the units, the nomenclature, and </w:t>
        <w:tab/>
        <w:t xml:space="preserve">abbreviations of these parameters must be decided by the responsible scientists. If </w:t>
        <w:tab/>
        <w:t xml:space="preserve">abbreviations are used then a key for these abbreviations must be obtainable and they must </w:t>
        <w:tab/>
        <w:t>be used by all those working within the same scientific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Columns: The first column shall contain unique codes for that particular recording. The </w:t>
        <w:tab/>
        <w:t>other columns shall contain the parameters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The codes for each sample (recording, row in column) shall be written in the </w:t>
        <w:tab/>
        <w:t xml:space="preserve">first column </w:t>
        <w:tab/>
        <w:t xml:space="preserve">and must include the lake code (MOLAR protocol), date of sampling (M.D.Y., 07.11.96 = </w:t>
        <w:tab/>
        <w:t xml:space="preserve">11th July 1996), the name of the recorder, analysts or laboratories (Surname only). The </w:t>
        <w:tab/>
        <w:t xml:space="preserve">sampling techniques require a code. In addition the depth of the sample points should be </w:t>
        <w:tab/>
        <w:t xml:space="preserve">coded if the samples are stratif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The purpose of these codes is to create unique name for each record and to describe  the </w:t>
        <w:tab/>
        <w:t xml:space="preserve">sample procedure. Thus more codes might be necessary. To find out which codes should </w:t>
        <w:tab/>
        <w:t xml:space="preserve">be used in addition to these mentioned here contact the responsible scientists, who can </w:t>
        <w:tab/>
        <w:t>contact the data-base group if problems ar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</w:t>
        <w:tab/>
        <w:t>Comments following the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</w:t>
        <w:tab/>
        <w:t xml:space="preserve">A note should follow each file to describe the sampling and any deviations from the </w:t>
        <w:tab/>
        <w:t>sampling procedure described in the MOLAR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data-base group:</w:t>
      </w:r>
    </w:p>
    <w:p>
      <w:pPr>
        <w:pStyle w:val="Normal"/>
        <w:rPr/>
      </w:pPr>
      <w:r>
        <w:rPr/>
        <w:t>John.Birks@bot.uib.no</w:t>
      </w:r>
    </w:p>
    <w:p>
      <w:pPr>
        <w:pStyle w:val="Normal"/>
        <w:rPr/>
      </w:pPr>
      <w:r>
        <w:rPr/>
        <w:t>Einar.Heegaard@bot.uib.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13:50:00Z</dcterms:created>
  <dc:creator>Martin Cerny</dc:creator>
  <dc:description/>
  <dc:language>en-US</dc:language>
  <cp:lastModifiedBy>Martin Cerny</cp:lastModifiedBy>
  <dcterms:modified xsi:type="dcterms:W3CDTF">1997-11-27T13:50:00Z</dcterms:modified>
  <cp:revision>1</cp:revision>
  <dc:subject/>
  <dc:title>MEASURING AND MODELLING THE DYNAMIC RESPONSE</dc:title>
</cp:coreProperties>
</file>